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ZVJEŠĆE O REALIZACIJI PROGRAMA/PROJEKTA U 2009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I PODACI </w:t>
      </w:r>
      <w:r>
        <w:rPr>
          <w:rFonts w:cs="Arial" w:ascii="Arial" w:hAnsi="Arial"/>
          <w:b/>
          <w:color w:val="000000"/>
          <w:sz w:val="22"/>
          <w:szCs w:val="22"/>
        </w:rPr>
        <w:t>O PODNOSITELJU IZVJEŠ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soba zadužena za zastupanje nositelja programa/projekta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odgovorna osoba nositelja)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ime prezime i funkci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Ukupno odobrena sredstva za program/projekt iz Proračuna Grada Poreča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SAŽETAK PROVEDBE I REZULTATA PROGRAMA/PROJEKTA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40"/>
        <w:gridCol w:w="3400"/>
      </w:tblGrid>
      <w:tr>
        <w:trPr/>
        <w:tc>
          <w:tcPr>
            <w:tcW w:w="948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AZATELJI USPJEŠ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pokazatelje (po mogućnosti i  brojčano) i objasnite povezanost planiranih i ostvarenih ciljeva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dobi, spolu i drugim osobinama značajnim za program/projekt) i koliko je korisnika/ca sudjelovalo u programu/projektu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 sa područja Grada Poreča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 iz drugih gradova/općina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korisnika u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01"/>
        <w:gridCol w:w="1743"/>
        <w:gridCol w:w="2040"/>
        <w:gridCol w:w="2360"/>
      </w:tblGrid>
      <w:tr>
        <w:trPr/>
        <w:tc>
          <w:tcPr>
            <w:tcW w:w="952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ind w:left="-120" w:firstLine="4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0" w:first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SAŽETAK PROVEDENIH AKTIVNOSTI I METODA RADA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E RAD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I TRAJANJE ODRŽANIH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koliko su trajale i kog obima su bile aktivnost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J OBUHVAĆENIH KORISNIKA </w:t>
            </w:r>
            <w:r>
              <w:rPr>
                <w:rFonts w:cs="Arial" w:ascii="Arial" w:hAnsi="Arial"/>
                <w:sz w:val="22"/>
                <w:szCs w:val="22"/>
              </w:rPr>
              <w:t>po dobi i spolu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30"/>
        <w:gridCol w:w="4876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IZVODITELJI/CE PROGRAMA/PROJEKTA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pBdr/>
              <w:shd w:fill="CCFFCC" w:val="clear"/>
              <w:ind w:left="2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GDJE STE PROGRAM/PROJEKT PROVODILI u 200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zaokružiti i po potrebi dopuniti!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ručju Grada Poreč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ručju Istarske županij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manjoj ili većoj zajednici (navesti kojoj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3:00Z</dcterms:created>
  <dc:creator>Dejana Dubroja</dc:creator>
  <dc:description/>
  <cp:keywords/>
  <dc:language>en-US</dc:language>
  <cp:lastModifiedBy>tmikulcic</cp:lastModifiedBy>
  <cp:lastPrinted>2010-03-09T08:11:00Z</cp:lastPrinted>
  <dcterms:modified xsi:type="dcterms:W3CDTF">2010-03-15T14:33:00Z</dcterms:modified>
  <cp:revision>3</cp:revision>
  <dc:subject/>
  <dc:title>I Z V J E Š Ć E</dc:title>
</cp:coreProperties>
</file>